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eastAsia="Times New Roman"/>
          <w:b/>
          <w:bCs/>
          <w:iCs/>
          <w:sz w:val="24"/>
          <w:szCs w:val="24"/>
          <w:lang w:eastAsia="ru-RU"/>
        </w:rPr>
        <w:t xml:space="preserve">                    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eastAsia="Times New Roman"/>
          <w:b/>
          <w:bCs/>
          <w:iCs/>
          <w:sz w:val="24"/>
          <w:szCs w:val="24"/>
          <w:lang w:eastAsia="ru-RU"/>
        </w:rPr>
        <w:t xml:space="preserve">                        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Смолевичская основна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линцовского района Брянской области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Врио. директора школы _________ Брилькова Т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каз № 92 от 30.08.2024 г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азовый уровень Профориентационного минимум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развитие представлений,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информирование обучающихся о содержании деятельности,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диагностика склонностей,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Профессиональная ориентация в школе</w:t>
      </w:r>
      <w:r>
        <w:rPr>
          <w:sz w:val="24"/>
          <w:szCs w:val="24"/>
        </w:rPr>
        <w:t xml:space="preserve">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коле профориентационная работа проводится заместителем директора по ВР, педагогом-предметником, классным руководителе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Формы работы по базовому уровню профминимума:</w:t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неурочная деятельность: курс занятий «Билет в будущее» - 34 часа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заимодействие с родителями – 2 часа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4-2025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фориентации на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ая за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утнико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программы внеурочной деятельности курс занятий 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облак Ю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-06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цикла открытых </w:t>
            </w:r>
            <w:r>
              <w:rPr>
                <w:sz w:val="22"/>
              </w:rPr>
              <w:t>Онлайн-уроков «ПроеКТОриЯ» ,</w:t>
            </w:r>
            <w:r>
              <w:rPr>
                <w:sz w:val="22"/>
                <w:szCs w:val="22"/>
              </w:rPr>
              <w:t>направленных на раннюю профориен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1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облак Ю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  <w:r>
              <w:rPr>
                <w:b/>
                <w:i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федеральном проекте ранней профессиональной ориентации учащихся 6-9 классов общеобразовательных организаций </w:t>
            </w:r>
            <w:r>
              <w:rPr>
                <w:b/>
                <w:color w:val="000000"/>
                <w:sz w:val="22"/>
                <w:szCs w:val="22"/>
              </w:rPr>
              <w:t>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Октябрь-ноябрь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облак Ю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ие в экскурсиях по предприятиям и образовательным организациям гор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с представителям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профессий.</w:t>
              <w:tab/>
              <w:tab/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беспечение участия обучающихся в днях открытых дверей учреждений среднего профессион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8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Боблак Ю.П., зам. директора по ВР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9-го класса 2024-2025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Август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2024/20245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</w:rPr>
              <w:t>Боблак Ю.П.,</w:t>
            </w:r>
            <w:r>
              <w:rPr>
                <w:sz w:val="22"/>
                <w:szCs w:val="22"/>
              </w:rPr>
              <w:t xml:space="preserve"> 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</w:rPr>
              <w:t>Боблак Ю.П.,</w:t>
            </w:r>
            <w:r>
              <w:rPr>
                <w:sz w:val="22"/>
                <w:szCs w:val="22"/>
              </w:rPr>
              <w:t xml:space="preserve"> 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консультаций и по профориентации с целью выявления проф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еркиева Н.Н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лучших видеороликов «Слава труду», «Знак 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 –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 9  класса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160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0:00Z</dcterms:created>
  <dc:creator>COPP2</dc:creator>
  <dc:description/>
  <cp:keywords/>
  <dc:language>en-US</dc:language>
  <cp:lastModifiedBy>Мой компьютер</cp:lastModifiedBy>
  <cp:lastPrinted>2024-04-24T17:03:00Z</cp:lastPrinted>
  <dcterms:modified xsi:type="dcterms:W3CDTF">2025-04-01T14:46:00Z</dcterms:modified>
  <cp:revision>3</cp:revision>
  <dc:subject/>
  <dc:title/>
</cp:coreProperties>
</file>