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-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молевичская основна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инцовского района Бря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Аннотация к Рабочей программе реал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основной образовательной программы дошко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в подготовительной к школе групп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на 2024/25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чая программа составлена воспитателем Серополовой Т.Л. на основе основной образовательной программы дошкольного образования МБОУ-Смолевичской ООШ Д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бочая программа обеспечивает разностороннее развитие детей от 6 до 7лет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Целью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граммы является проектирование социальных ситуаций развития ребенка и развивающей предметно-пространственной среды, обеспечивающих позитивную социализацию, формирование предпосылок учебной деятельности, обеспечение безопасности жизнедеятельности дошкольника, мотивацию и поддержку индивидуальности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Эти цели реализуются в различных видах детской деятельности: игровой, коммуникативной, познавательно-исследовательской, а также такими видами активности ребенка, как: восприятие художественной литературы, самообслуживание и элементарный бытовой труд, конструирование из разного материала, изобразительная, музыкальная, двигательная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Цель Программы достигается через решение следующих зада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забота о здоровье, эмоциональном благополучии и своевременном всестороннем развитии каждог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создание в группах атмосферы гуманного и доброжелательного отношения ко всем воспитанникам, что позволяет растить их общительными, добрыми, любознательными, инициативными, стремящимися к самостоятельности и творчеств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максимальное использование разнообразных видов детской деятельности, их интеграция в целях повышения эффективности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творческая организация (креативность) воспитательно-образовательного процес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уважительное отношение к результатам детского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единство подходов к воспитанию детей в условиях дошкольного образовательного учреждения и семь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соблюдение в работе детского сада и начальной школы преемственности, исключающей умственные и физические перегрузки в содержании образования детей дошкольного возраста, обеспечивающей отсутствие давления предметного обу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витие коммуникативных способностей, привитие интереса к стране изучаемого языка, воспитанию толерантного отношения к представителям иных националь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>обучение детей этически ценным формам и способам поведения в отношениях с другими людьми, научить детей осознанно воспринимать свои эмоции, чувства и переживания, а также понимать эмоциональное состояние других людей, помочь ребенку осознать свои характерные особенности и предпочтения и понять, что он, как и любой человек, уникален и неповторим.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ринципы формирования Програм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со Стандартом Программа построена на следующих принципа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Поддержка разнообразия детств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. Сохранение уникальности и самоценности детства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Позитивная социализац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Личностно-развивающий и гуманистический характер взаимодейств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 Содействие и сотрудничество детей и взрослых, признание ребенка полноценным участником (субъектом) образовательных отнош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Сотрудничество Организации с семь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Сетевое взаимодействие с организациями социализации, образования, охраны здоровья и другими партнерами, которые могут внести вклад в развитие и образование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8. Индивидуализация дошкольного образования открывает возможности для индивидуализации образовательного процес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9. Возрастная адекватность образования предполагает подбор содержания и методов дошкольного образования в соответствии с возрастными особенностями дете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0. Развивающее вариативное обра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1. Полнота содержания и интеграция отдельных образовательных областей. </w:t>
      </w:r>
    </w:p>
    <w:p>
      <w:pPr>
        <w:pStyle w:val="Normal"/>
        <w:autoSpaceDE w:val="false"/>
        <w:spacing w:lineRule="auto" w:line="240" w:before="120" w:after="12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Задачи взаимодействия педагога с семьями воспитанников старшей групп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 Ориентировать родителей на изменения в личностном развитии старших дошкольников — развитие любознательности, самостоятельности, инициативы и творчества в детских видах деятельности. Помочь родителям учитывать эти изменения в своей педагогической практ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Способствовать укреплению физического здоровья дошкольников в семье, обогащению совместного с детьми физкультурного досуга (занятия в бассейне, коньки, лыжи, туристические походы), развитию у детей умений безопасного поведения дома, на улице, в лесу, у водое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3. Побуждать родителей к развитию гуманистической направленности отношения детей к окружающим людям, природе, предметам рукотворного мира, поддерживать стремление детей проявить внимание, заботу о взрослых и сверстник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4. Познакомить родителей с условиями развития познавательных интересов, интеллектуальных способностей дошкольников в семье. Поддерживать стремление родителей развивать интерес детей к школе, желание занять позицию школь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 Включать родителей в совместную с педагогом деятельность по развитию субъектных проявлений ребенка в элементарной трудовой деятельности (ручной труд, труд по приготовлению пищи, труд в природе), развитию желания трудиться, ответственности, стремления довести начатое дело до конц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Помочь родителям создать условия для развития эстетических чувств старших дошкольников, приобщения детей в семье к разным видам искусства (архитектуре, музыке, театральному, изобразительному искусству) и художественной литера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бочая программа рассчитана на один учебный год 2024-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принята решением методического совета, согласована заместителем директора по учебно-воспитательной работе Брильковой Т.В.и  утверждена врио.директора МБОУ – Смолевичской ООШ Брильковой Т.В. </w:t>
      </w:r>
    </w:p>
    <w:p>
      <w:pPr>
        <w:pStyle w:val="Normal"/>
        <w:tabs>
          <w:tab w:val="clear" w:pos="708"/>
          <w:tab w:val="left" w:pos="26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30.08.2024 г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6:00Z</dcterms:created>
  <dc:creator>Пользователь Windows</dc:creator>
  <dc:description/>
  <dc:language>en-US</dc:language>
  <cp:lastModifiedBy>Елена</cp:lastModifiedBy>
  <dcterms:modified xsi:type="dcterms:W3CDTF">2025-04-02T13:46:00Z</dcterms:modified>
  <cp:revision>2</cp:revision>
  <dc:subject/>
  <dc:title/>
</cp:coreProperties>
</file>