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иректор МБОУ- Смолевичская основная                                                                                                                                                 общеобразовательная школа</w:t>
      </w:r>
    </w:p>
    <w:p>
      <w:pPr>
        <w:pStyle w:val="Normal"/>
        <w:rPr/>
      </w:pPr>
      <w:r>
        <w:rPr/>
        <w:t>________ Т.В.Брилькова                                                                                                                                                                                                          Начальник лагеря</w:t>
      </w:r>
    </w:p>
    <w:p>
      <w:pPr>
        <w:pStyle w:val="Normal"/>
        <w:rPr/>
      </w:pPr>
      <w:r>
        <w:rPr/>
        <w:t>________  Н.Н.Аверки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 ________ 2025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АН  РАБОТЫ  ЛЕТНЕГО ОЗДОРОВИТЕЛЬНОГО ЛАГЕРЯ «Незабудки» ПРИ  МБОУ-СМОЛЕВИЧСКАЯ  ООШ на 202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06"/>
        <w:gridCol w:w="2957"/>
        <w:gridCol w:w="2957"/>
        <w:gridCol w:w="2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ат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одерж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есто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сполн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2.0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  <w:lang w:val="en-US"/>
              </w:rPr>
              <w:t>0</w:t>
            </w:r>
            <w:r>
              <w:rPr>
                <w:b/>
                <w:sz w:val="22"/>
                <w:szCs w:val="28"/>
              </w:rPr>
              <w:t>3.0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4.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5.0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6.0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9.0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  <w:lang w:val="en-US"/>
              </w:rPr>
              <w:t>1</w:t>
            </w:r>
            <w:r>
              <w:rPr>
                <w:b/>
                <w:sz w:val="22"/>
                <w:szCs w:val="28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1.0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.0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</w:t>
            </w:r>
            <w:r>
              <w:rPr>
                <w:b/>
                <w:sz w:val="22"/>
                <w:szCs w:val="28"/>
                <w:lang w:val="en-US"/>
              </w:rPr>
              <w:t>7</w:t>
            </w:r>
            <w:r>
              <w:rPr>
                <w:b/>
                <w:sz w:val="22"/>
                <w:szCs w:val="28"/>
              </w:rPr>
              <w:t>.0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</w:t>
            </w:r>
            <w:r>
              <w:rPr>
                <w:b/>
                <w:sz w:val="22"/>
                <w:szCs w:val="28"/>
                <w:lang w:val="en-US"/>
              </w:rPr>
              <w:t>8</w:t>
            </w:r>
            <w:r>
              <w:rPr>
                <w:b/>
                <w:sz w:val="22"/>
                <w:szCs w:val="28"/>
              </w:rPr>
              <w:t>.0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</w:t>
            </w:r>
            <w:r>
              <w:rPr>
                <w:b/>
                <w:sz w:val="22"/>
                <w:szCs w:val="28"/>
                <w:lang w:val="en-US"/>
              </w:rPr>
              <w:t>9</w:t>
            </w:r>
            <w:r>
              <w:rPr>
                <w:b/>
                <w:sz w:val="22"/>
                <w:szCs w:val="28"/>
              </w:rPr>
              <w:t>.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  <w:lang w:val="en-US"/>
              </w:rPr>
              <w:t>20</w:t>
            </w:r>
            <w:r>
              <w:rPr>
                <w:b/>
                <w:sz w:val="22"/>
                <w:szCs w:val="28"/>
              </w:rPr>
              <w:t>.0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3.0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</w:t>
            </w:r>
            <w:r>
              <w:rPr>
                <w:b/>
                <w:sz w:val="22"/>
                <w:szCs w:val="28"/>
                <w:lang w:val="en-US"/>
              </w:rPr>
              <w:t>4</w:t>
            </w:r>
            <w:r>
              <w:rPr>
                <w:b/>
                <w:sz w:val="22"/>
                <w:szCs w:val="28"/>
              </w:rPr>
              <w:t>.0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</w:t>
            </w:r>
            <w:r>
              <w:rPr>
                <w:b/>
                <w:sz w:val="22"/>
                <w:szCs w:val="28"/>
                <w:lang w:val="en-US"/>
              </w:rPr>
              <w:t>5</w:t>
            </w:r>
            <w:r>
              <w:rPr>
                <w:b/>
                <w:sz w:val="22"/>
                <w:szCs w:val="28"/>
              </w:rPr>
              <w:t>.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</w:t>
            </w:r>
            <w:r>
              <w:rPr>
                <w:b/>
                <w:sz w:val="22"/>
                <w:szCs w:val="28"/>
                <w:lang w:val="en-US"/>
              </w:rPr>
              <w:t>6</w:t>
            </w:r>
            <w:r>
              <w:rPr>
                <w:b/>
                <w:sz w:val="22"/>
                <w:szCs w:val="28"/>
              </w:rPr>
              <w:t>.0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</w:t>
            </w:r>
            <w:r>
              <w:rPr>
                <w:b/>
                <w:sz w:val="22"/>
                <w:szCs w:val="28"/>
                <w:lang w:val="en-US"/>
              </w:rPr>
              <w:t>7</w:t>
            </w:r>
            <w:r>
              <w:rPr>
                <w:b/>
                <w:sz w:val="22"/>
                <w:szCs w:val="28"/>
              </w:rPr>
              <w:t>.06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1.Торжественная линейка «Открытие лагерной смены»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.Выбор названия отряда, девиза, эмблемы. Беседа по техники безопасност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нь мастеров. 1.«Путешествие в страну безопасности».2. Оформление отрядной газеты.                                                            Сказочный день. 1.Экскурсия в библиотеку. «Моя профессия – библиотекарь.2. Игра-конкурс «Знатоки сказок». 3.Конкурс рисунков «Волшебные краск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234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ab/>
              <w:t>День талантов. 1.Экскурсия на почту. «Как путешествует письмо». 2.Операция «Зеленая пятка».</w:t>
              <w:tab/>
              <w:t>3. Конкурс «Угадай мелодию»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234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нь археолога.1.«В глубину истории» Викторина «я-юный археолог»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нь велосипедиста. 1.Светофор –шоу.2. Игра -конкурс «Я знаю велосипед».3. Конкурс «Правила для юного велосипедист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День художника. 1.Мастер-класс «Рисуем зайчонка». 2.Конкурс рисунков «Я рисую на асфальте…».                                                         3.Заочное путешествие по стране «Россия-родина моя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нь фантазий и цирка. 1.Акция «Поделись улыбкой своей».                                                          2. «Фабрика звезд» (конкурс детских песен).                                                       3. Цирковое представлени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агерная олимпиада. 1.Первенство лагеря по различным видам спорта. 2.Спортивно-игровые соревнования «Здоров будешь - все добудешь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нь индейца. 1.Акция «как твое имя индейца.» 2.Конкурс «Сооруди вигвам».3. Игра –конкурс «Шифровальщик»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34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нь моряка. 1.«Волшебное колесо»                                                     2. Игра «Морской бой 3.Занятие «Изучаем азбуку Морзе». 4.Интелектуально-развлекательное мероприятие «Морское путешествие.                                                      5.Мастер-класс «Делаем лодочку» 6.. Игра-соревнование «Чья лодочка быстрей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нь спасателя.1. «Один день из жизни спасателя».2. «Спасем Мишу»- преодоление полос препятствий. 3. Игра «Школа выживания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нь доброты и вежливости. 1.Конкурс вежливых приветствий. 2. Конкурс мини-плакатов «Будьте вежливы всегда» 3.Акция «Чистых тарелок. 4. Акция «Доброе слово и кошке приятно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нь памяти. 1. Конкурс военной песни. 2.Мастер класс «Голубь мира». 3. Экскурсия к памятни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нь чистоты. 1. Урок здоровья. 2. Конкурс рисунков «Чистота-залог здоровья». 3. Конкурсная программа «Мойдодыр». 4. Разгадываем ребусы и кроссворды о здоровье.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День сюрпризов. 1. Операция «Поиск клада». 2.Акция «Просто так». 3. Мастер-класс «Игрушки-конус» 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нь именинника. 1.Пресс-стена «Поздравляем»2. Шоу-программа «Под знаком именинника». 3. Мастер-класс «Открытки от ребя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День  удачи.  1. Праздник шляп. 2. Концерт «До новых встреч!» 3. Праздничный обед. 4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акрытие лагерной смены (подведение итого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Школьный дв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трядная комн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Школьный двор     Отрядная комн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Библиотека села Спортивная площад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трядная комн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ab/>
              <w:t>Почтовое отделение, отрядная комн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Школьный дв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трядная комнат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ab/>
              <w:t>Школьный дв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портивная площадка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ab/>
              <w:t>Отрядная комн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ab/>
              <w:t>Спортивная       площад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трядная комн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трядная комн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Столовая                      Отрядная комнат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ая площадк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кольный двор Отрядная комната Памятник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рядная комнат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Школьный двор Отрядная комната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трядная комната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Отрядная комната Школьный двор Столов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оспитатели,              работник Д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 xml:space="preserve">       </w:t>
            </w:r>
            <w:r>
              <w:rPr>
                <w:b/>
                <w:sz w:val="22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оспитатели, Библиотека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очталь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ab/>
              <w:t>Муз. работ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из.ру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ab/>
              <w:t>Физ.рук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Учитель ОБЖ          Работники ГИБДД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Учитель ОБЖ Воспита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Муз. работ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                    Муз. работник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56:00Z</dcterms:created>
  <dc:creator>Учитель</dc:creator>
  <dc:description/>
  <cp:keywords/>
  <dc:language>en-US</dc:language>
  <cp:lastModifiedBy>артем</cp:lastModifiedBy>
  <cp:lastPrinted>2022-06-06T10:32:00Z</cp:lastPrinted>
  <dcterms:modified xsi:type="dcterms:W3CDTF">2025-05-14T12:45:00Z</dcterms:modified>
  <cp:revision>17</cp:revision>
  <dc:subject/>
  <dc:title>ПЛАН  РАБОТЫ  ЛОУ  ПРИ  СМОЛЕВИЧСКОЙ  СОШ</dc:title>
</cp:coreProperties>
</file>